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</w:r>
      <w:r>
        <w:rPr>
          <w:szCs w:val="24"/>
        </w:rPr>
        <w:t>AL DIRIGENTE SCOLASTIC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DELL’ISTITUTO COMPRENSIVO DI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CASTELNUOVO DI GARFAGNAN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GGETTO: Dichiarazione ore PEZ svolte– a.s. 2019/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 sottoscritto _________________________________________________________________ docente  a tempo determinato - indeterminato, in servizio nell’a.s. 2019/2020 presso la scuola infanzia – primaria  secondaria di I grado  di 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aver svolto le seguenti ore relative al PEZ a.s. 2019/202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MISURA 1a DISABILITA’</w:t>
        <w:tab/>
        <w:t>ORE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MISURA 1b STRANIERI</w:t>
        <w:tab/>
        <w:t>ORE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MISURA 1c DISPERSIONE</w:t>
        <w:tab/>
        <w:t>ORE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ondo il seguente calendari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40"/>
        <w:gridCol w:w="2248"/>
        <w:gridCol w:w="1973"/>
        <w:gridCol w:w="227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OR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ASS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A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SU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OT.ORE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stelnuovo di Garfagnana, 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In fede 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ge">
                <wp:posOffset>280670</wp:posOffset>
              </wp:positionV>
              <wp:extent cx="6889115" cy="12541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115" cy="1254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5"/>
                            <w:gridCol w:w="7056"/>
                            <w:gridCol w:w="1688"/>
                          </w:tblGrid>
                          <w:tr>
                            <w:trPr>
                              <w:trHeight w:val="1975" w:hRule="atLeast"/>
                            </w:trPr>
                            <w:tc>
                              <w:tcPr>
                                <w:tcW w:w="21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95350" cy="881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6" r="-1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5350" cy="881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Istituto Comprensivo di Scuola dell’Infanzia–Primaria-Secondaria I grado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Roma, 22 tel. 0583 62342– 62153  Fax 0583 - 644673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8"/>
                                    <w:szCs w:val="18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www.iccastelnuovo.edu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e-mail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luic827008@istruzione.it</w:t>
                                  </w:r>
                                </w:hyperlink>
                              </w:p>
                              <w:p>
                                <w:pPr>
                                  <w:pStyle w:val="TextBody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astelnuovo di Garfagnana (Lucca)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_________________________________________________________</w:t>
                                </w:r>
                              </w:p>
                            </w:tc>
                            <w:tc>
                              <w:tcPr>
                                <w:tcW w:w="1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2000" cy="92329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923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45pt;height:98.75pt;mso-wrap-distance-left:0pt;mso-wrap-distance-right:7.05pt;mso-wrap-distance-top:0pt;mso-wrap-distance-bottom:0pt;margin-top:22.1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108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5"/>
                      <w:gridCol w:w="7056"/>
                      <w:gridCol w:w="1688"/>
                    </w:tblGrid>
                    <w:tr>
                      <w:trPr>
                        <w:trHeight w:val="1975" w:hRule="atLeast"/>
                      </w:trPr>
                      <w:tc>
                        <w:tcPr>
                          <w:tcW w:w="210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95350" cy="881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881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70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Istituto Comprensivo di Scuola dell’Infanzia–Primaria-Secondaria I grado 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Roma, 22 tel. 0583 62342– 62153  Fax 0583 - 644673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iccastelnuovo.edu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e-mail 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luic827008@istruzione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stelnuovo di Garfagnana (Lucc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________________</w:t>
                          </w:r>
                        </w:p>
                      </w:tc>
                      <w:tc>
                        <w:tcPr>
                          <w:tcW w:w="168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9232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edu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iccastelnuovo.edu.it/" TargetMode="External"/><Relationship Id="rId7" Type="http://schemas.openxmlformats.org/officeDocument/2006/relationships/hyperlink" Target="mailto:luic827008@istruzione.it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5:00Z</dcterms:created>
  <dc:creator>Sig. Ravera</dc:creator>
  <dc:description/>
  <cp:keywords/>
  <dc:language>en-US</dc:language>
  <cp:lastModifiedBy>client4</cp:lastModifiedBy>
  <cp:lastPrinted>2019-06-26T10:28:00Z</cp:lastPrinted>
  <dcterms:modified xsi:type="dcterms:W3CDTF">2020-06-05T10:11:00Z</dcterms:modified>
  <cp:revision>4</cp:revision>
  <dc:subject/>
  <dc:title>Prot</dc:title>
</cp:coreProperties>
</file>