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80670</wp:posOffset>
                </wp:positionV>
                <wp:extent cx="693928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7014"/>
                              <w:gridCol w:w="1801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7240" cy="764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764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tituto Comprensivo di Scuola dell’Infanzia–Primaria-Secondaria I grado 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de associata C.P.I.A. Mediavalle - Garfagnan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ia Roma, 22 tel. 0583 62342– 62153  Fax 0583 - 644673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iccastelnuovo.gov.it</w:t>
                                    </w:r>
                                  </w:hyperlink>
                                  <w:r>
                                    <w:rPr/>
                                    <w:t xml:space="preserve">  e-mail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luic827008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stelnuovo di Garfagnana (Lucca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675" cy="723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86.35pt;mso-wrap-distance-left:0pt;mso-wrap-distance-right:7.05pt;mso-wrap-distance-top:0pt;mso-wrap-distance-bottom:0pt;margin-top:22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7014"/>
                        <w:gridCol w:w="1801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7240" cy="764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tituto Comprensivo di Scuola dell’Infanzia–Primaria-Secondaria I grado 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de associata C.P.I.A. Mediavalle - Garfagna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a Roma, 22 tel. 0583 62342– 62153  Fax 0583 - 64467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iccastelnuovo.gov.it</w:t>
                              </w:r>
                            </w:hyperlink>
                            <w:r>
                              <w:rPr/>
                              <w:t xml:space="preserve">  e-mail 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luic827008@istruzion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stelnuovo di Garfagnana (Lucca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______________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4675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 DIRIGENTE SCOLASTICO</w:t>
      </w:r>
    </w:p>
    <w:p>
      <w:pPr>
        <w:pStyle w:val="Normal"/>
        <w:autoSpaceDE w:val="false"/>
        <w:spacing w:lineRule="auto" w:line="480"/>
        <w:ind w:left="566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.C. CASTELNUOVO DI GARFAGNAN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l__ sottoscritt__  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</w:rPr>
        <w:t>in servizio presso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in qualità di 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</w:rPr>
      </w:pPr>
      <w:r>
        <w:rPr/>
        <w:t xml:space="preserve">alla S.V. di usufruire di gg. _____________ di </w:t>
      </w:r>
      <w:r>
        <w:rPr>
          <w:b/>
        </w:rPr>
        <w:t>fer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 _________________________________ al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 _________________________________ al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 _________________________________ al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 _________________________________ al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 _________________________________ al _________________________________</w:t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  <w:t>Ferie già  usufruite nel corso dell’a.s.  ____________</w:t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</w:r>
    </w:p>
    <w:p>
      <w:pPr>
        <w:pStyle w:val="Normal"/>
        <w:spacing w:lineRule="auto" w:line="360"/>
        <w:ind w:left="5664" w:hanging="5664"/>
        <w:jc w:val="both"/>
        <w:rPr>
          <w:b/>
          <w:b/>
        </w:rPr>
      </w:pPr>
      <w:r>
        <w:rPr/>
        <w:t xml:space="preserve">e di n. ______________  giorni di </w:t>
      </w:r>
      <w:r>
        <w:rPr>
          <w:b/>
        </w:rPr>
        <w:t xml:space="preserve">festività soppress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</w:t>
      </w:r>
      <w:r>
        <w:rPr/>
        <w:t>al _________________________________ al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 _________________________________ al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 _________________________________ al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 _________________________________ al _________________________________</w:t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  <w:t>Castelnuovo di Garfagnana, _______________</w:t>
        <w:tab/>
      </w:r>
      <w:bookmarkStart w:id="0" w:name="_GoBack"/>
      <w:bookmarkEnd w:id="0"/>
      <w:r>
        <w:rPr/>
        <w:tab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Firma</w:t>
      </w:r>
    </w:p>
    <w:p>
      <w:pPr>
        <w:pStyle w:val="Normal"/>
        <w:spacing w:lineRule="auto" w:line="360"/>
        <w:ind w:left="5664" w:hanging="708"/>
        <w:jc w:val="both"/>
        <w:rPr/>
      </w:pPr>
      <w:r>
        <w:rPr/>
        <w:t xml:space="preserve"> </w:t>
      </w:r>
      <w:r>
        <w:rPr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, si concede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</w:r>
      <w:r>
        <w:rPr>
          <w:szCs w:val="22"/>
        </w:rPr>
        <w:t>IL DIRIGENTE SCOLASTICO</w:t>
      </w:r>
    </w:p>
    <w:p>
      <w:pPr>
        <w:pStyle w:val="Normal"/>
        <w:ind w:left="5664" w:firstLine="708"/>
        <w:rPr/>
      </w:pPr>
      <w:r>
        <w:rPr>
          <w:szCs w:val="22"/>
        </w:rPr>
        <w:t xml:space="preserve">     </w:t>
      </w:r>
      <w:r>
        <w:rPr>
          <w:szCs w:val="22"/>
        </w:rPr>
        <w:t>Dott.ssa Giovanna Stefan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709" w:right="1133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ge">
                <wp:posOffset>280670</wp:posOffset>
              </wp:positionV>
              <wp:extent cx="6939280" cy="10966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9280" cy="1096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13"/>
                            <w:gridCol w:w="7014"/>
                            <w:gridCol w:w="1801"/>
                          </w:tblGrid>
                          <w:tr>
                            <w:trPr>
                              <w:trHeight w:val="1696" w:hRule="atLeast"/>
                            </w:trPr>
                            <w:tc>
                              <w:tcPr>
                                <w:tcW w:w="21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777240" cy="764540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6" r="-1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7240" cy="764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1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Istituto Comprensivo di Scuola dell’Infanzia–Primaria-Secondaria I grado 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ede associata C.P.I.A. Mediavalle - Garfagnana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Via Roma, 22 tel. 0583 62342– 62153  Fax 0583 - 644673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www.iccastelnuovo.gov.it</w:t>
                                  </w:r>
                                </w:hyperlink>
                                <w:r>
                                  <w:rPr/>
                                  <w:t xml:space="preserve">  e-mail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luic827008@istruzione.it</w:t>
                                  </w:r>
                                </w:hyperlink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astelnuovo di Garfagnana (Lucca)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______________________________________________________</w:t>
                                </w:r>
                              </w:p>
                            </w:tc>
                            <w:tc>
                              <w:tcPr>
                                <w:tcW w:w="18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74675" cy="72390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467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4pt;height:86.35pt;mso-wrap-distance-left:0pt;mso-wrap-distance-right:7.05pt;mso-wrap-distance-top:0pt;mso-wrap-distance-bottom:0pt;margin-top:22.1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10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13"/>
                      <w:gridCol w:w="7014"/>
                      <w:gridCol w:w="1801"/>
                    </w:tblGrid>
                    <w:tr>
                      <w:trPr>
                        <w:trHeight w:val="1696" w:hRule="atLeast"/>
                      </w:trPr>
                      <w:tc>
                        <w:tcPr>
                          <w:tcW w:w="21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77240" cy="7645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1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stituto Comprensivo di Scuola dell’Infanzia–Primaria-Secondaria I grado 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de associata C.P.I.A. Mediavalle - Garfagnan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Via Roma, 22 tel. 0583 62342– 62153  Fax 0583 - 644673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</w:rPr>
                              <w:t>www.iccastelnuovo.gov.it</w:t>
                            </w:r>
                          </w:hyperlink>
                          <w:r>
                            <w:rPr/>
                            <w:t xml:space="preserve">  e-mail  </w:t>
                          </w:r>
                          <w:hyperlink r:id="rId7">
                            <w:r>
                              <w:rPr>
                                <w:rStyle w:val="InternetLink"/>
                              </w:rPr>
                              <w:t>luic827008@istruzione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astelnuovo di Garfagnana (Lucca)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______________________________________________________</w:t>
                          </w:r>
                        </w:p>
                      </w:tc>
                      <w:tc>
                        <w:tcPr>
                          <w:tcW w:w="18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74675" cy="72390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6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ez">
    <w:name w:val="sez"/>
    <w:basedOn w:val="Normal"/>
    <w:qFormat/>
    <w:pPr>
      <w:spacing w:before="75" w:after="75"/>
    </w:pPr>
    <w:rPr>
      <w:rFonts w:ascii="Verdana" w:hAnsi="Verdana" w:cs="Verdana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elnuovo.gov.it/" TargetMode="External"/><Relationship Id="rId4" Type="http://schemas.openxmlformats.org/officeDocument/2006/relationships/hyperlink" Target="mailto:luic827008@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iccastelnuovo.gov.it/" TargetMode="External"/><Relationship Id="rId8" Type="http://schemas.openxmlformats.org/officeDocument/2006/relationships/hyperlink" Target="mailto:luic827008@istruzione.it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telnuovo.gov.it/" TargetMode="External"/><Relationship Id="rId3" Type="http://schemas.openxmlformats.org/officeDocument/2006/relationships/hyperlink" Target="mailto:luic827008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iccastelnuovo.gov.it/" TargetMode="External"/><Relationship Id="rId7" Type="http://schemas.openxmlformats.org/officeDocument/2006/relationships/hyperlink" Target="mailto:luic827008@istruzione.it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8:00Z</dcterms:created>
  <dc:creator>Sig. Ravera</dc:creator>
  <dc:description/>
  <cp:keywords/>
  <dc:language>en-US</dc:language>
  <cp:lastModifiedBy>client4</cp:lastModifiedBy>
  <cp:lastPrinted>2018-02-06T15:22:00Z</cp:lastPrinted>
  <dcterms:modified xsi:type="dcterms:W3CDTF">2020-06-05T10:10:00Z</dcterms:modified>
  <cp:revision>4</cp:revision>
  <dc:subject/>
  <dc:title>Prot</dc:title>
</cp:coreProperties>
</file>