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color w:val="000000"/>
        </w:rPr>
        <w:t xml:space="preserve">A)  </w:t>
      </w:r>
      <w:r>
        <w:rPr/>
        <w:t>Qualità'  dell'insegnamento  e contributo   al miglioramento  dell'istituzione  scolastica, nonché  del   successo formativo e scolastico degli studenti.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35"/>
        <w:gridCol w:w="4535"/>
        <w:gridCol w:w="1701"/>
        <w:gridCol w:w="2098"/>
        <w:gridCol w:w="879"/>
        <w:gridCol w:w="850"/>
        <w:gridCol w:w="8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to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Rilev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Docente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(**)</w:t>
            </w:r>
          </w:p>
        </w:tc>
      </w:tr>
      <w:tr>
        <w:trPr>
          <w:trHeight w:val="28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A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à dell’insegnament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zione e aggiornamento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er partecipato nell’anno scolastico di riferimento a corsi di  formazione/aggiornamento promossi da Enti accreditati MIUR afferenti allo sviluppo delle competenze professionali comprese nella propria funzione docente (</w:t>
            </w:r>
            <w:r>
              <w:rPr>
                <w:rFonts w:cs="Arial"/>
                <w:sz w:val="18"/>
                <w:szCs w:val="18"/>
                <w:u w:val="single"/>
              </w:rPr>
              <w:t>ad esclusione dei corsi per i docenti neoassunti e a quelli relativi alla sicurezza sui luoghi di lavoro</w:t>
            </w:r>
            <w:r>
              <w:rPr>
                <w:rFonts w:cs="Arial"/>
                <w:sz w:val="18"/>
                <w:szCs w:val="18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Attestazioni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Da 15 a 40 ore di formazion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a 41 a 65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a 66 a 90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Da 91 a 115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1F497D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Oltre 115 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A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o al miglioramento dell’istituzione scolastic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e, concorsi ed eventi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ver attuato iniziative, quali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Arial"/>
                <w:color w:val="000000"/>
                <w:sz w:val="18"/>
              </w:rPr>
              <w:t>partecipazione a gare/concorsi di vario genere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rganizzazione di eventi, spettacoli, rassegne musicali, iniziative cultural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7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n evidenza territori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iniziat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n evidenza almeno provinci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iniziat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ività esterne riferite a viaggi e visite di istruzione.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Aver partecipato ad attività esterne di durata </w:t>
            </w:r>
            <w:r>
              <w:rPr>
                <w:rFonts w:cs="Arial"/>
                <w:sz w:val="18"/>
                <w:szCs w:val="18"/>
              </w:rPr>
              <w:t>superiore alle 6 ore giornalier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Superiori alle 6 ore giornalie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uscit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Superiori al gior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uscit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etti per il miglioramento e per la valorizzazione del territori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ver partecipato a progetti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novativi per il miglioramento;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er l’integrazione col territo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progett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2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PTOF, RAV e Piano di Migliorament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ccettazione da parte del docente di incarichi afferenti l’elaborazione del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TOF, RAV e Pd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incarich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A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o al successo formativo e scolastico degli alun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sto alla dispersione e all’abbandono scolastic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ver realizzato attività (autorizzate) mirate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l miglioramento delle competenze disciplinar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7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attività extra orario di servizi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1 ca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A.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sion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ver realizzato attività (autorizzate) o partecipato ad incontri con esperti esterni (ad es. ASL) mirati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l’inclusione degli alunni con BES  e all’integrazione intercultur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attività/incontri extra orario di servizio e/o fuori sed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color w:val="FF0000"/>
        </w:rPr>
        <w:t>B)</w:t>
      </w:r>
      <w:r>
        <w:rPr>
          <w:rFonts w:cs="Arial"/>
          <w:b/>
          <w:bCs/>
          <w:i/>
        </w:rPr>
        <w:t xml:space="preserve"> Risultati ottenuti dal docente o dal gruppo di docenti  in relazione  al  potenziamento  delle   competenze   degli   alunni   e dell'innovazione   didattica   e    metodologica,    nonché    della collaborazione alla ricerca didattica,  alla  </w:t>
      </w:r>
      <w:r>
        <w:rPr/>
        <w:t>documentazione  e  alla diffusione di buone pratiche didattiche.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35"/>
        <w:gridCol w:w="4535"/>
        <w:gridCol w:w="1701"/>
        <w:gridCol w:w="2098"/>
        <w:gridCol w:w="879"/>
        <w:gridCol w:w="850"/>
        <w:gridCol w:w="8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to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Rilev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Docente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(**)</w:t>
            </w:r>
          </w:p>
        </w:tc>
      </w:tr>
      <w:tr>
        <w:trPr>
          <w:trHeight w:val="1162" w:hRule="atLeast"/>
        </w:trPr>
        <w:tc>
          <w:tcPr>
            <w:tcW w:w="2494" w:type="dxa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B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tenziamento delle competenze degli alun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B.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zione delle eccellenze ed ampliamento dell’offerta formativa.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ver realizzato attività (autorizzate) mirate: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lla  promozione delle eccellenze in orario curricolare ed extracurricolare, quali certificazioni linguistiche e informatiche, giochi/olimpiadi disciplinari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all’attivazione di  laboratori per l’ampliamento dell’offerta formativa nella scuola dell'infanzia o nella primaria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lo sviluppo delle competenze di cittadinanza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attività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B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novazione didattica e metodolog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B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ienti di apprendimento innovativi.</w:t>
            </w:r>
          </w:p>
        </w:tc>
        <w:tc>
          <w:tcPr>
            <w:tcW w:w="45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ver promosso sistematicamente buone pratiche didattiche innovative, incentrate sul ruolo attivo del discente e basate anche sull’impiego di strumenti digitali: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o di software didattico specifico per facilitare l’apprendimento da parte degli alunni;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metodologie alternative  alla didattica tradizionale (classi aperte, didattica laboratoriale, didattica cooperativa, flipped classroom, peer education, coding, robotica educativa, …)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 a cura del docente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2 softwar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1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4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3 metodologi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B.3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Collaborazione alla ricerca didattica,  alla documentazione e alla</w:t>
              <w:br/>
              <w:t>diffusione di buone pratiche didattich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B.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ppi di ricerca.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ssere impegnato in gruppi di lavoro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icerca metodologica e didattica (interni o esterni alla scuola o in rappresentanza di essa in reti di scuole dedicate, in poli formativi o in partenariati anche con Università);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Attestazioni o 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2 grupp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B.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zione e diffusione di buone pratiche.</w:t>
            </w:r>
          </w:p>
        </w:tc>
        <w:tc>
          <w:tcPr>
            <w:tcW w:w="453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ssere impegnato in attività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cumentazione, pubblicazione e diffusione all’interno della comunità scolastica di materiale didattico significativo, di procedure e di particolari esperienze educative, anche attraverso l’impiego di strumenti digitali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su sito o piattaforma della scuola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2 pubblicazioni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2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i/>
          <w:color w:val="FF0000"/>
        </w:rPr>
        <w:t xml:space="preserve">C) </w:t>
      </w:r>
      <w:r>
        <w:rPr/>
        <w:t>Responsabilità assunte nel coordinamento organizzativo e didattico e nella  formazione  del personale.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835"/>
        <w:gridCol w:w="4535"/>
        <w:gridCol w:w="1701"/>
        <w:gridCol w:w="2098"/>
        <w:gridCol w:w="879"/>
        <w:gridCol w:w="850"/>
        <w:gridCol w:w="8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c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t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Rilev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Docente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 xml:space="preserve">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(**)</w:t>
            </w:r>
          </w:p>
        </w:tc>
      </w:tr>
      <w:tr>
        <w:trPr>
          <w:trHeight w:val="28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C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izzazione degli incarichi e delle responsabilità assunti nel coordinamento organizzativo e didattic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C.1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Incarichi e responsabilità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ver partecipato continuativamente ad azioni di coordinamento organizzativo di particolare complessità, in qualità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llaboratore del DS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ile di pless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unzione strumental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onente commissioni previste dal PTOF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mponente comitato di valutazion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ponsabile/preposto sicurezza e RLS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te Banca del Libr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ordinatore di classe scuola secondaria di I grad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imatore digitale e membro digital team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tor alternanza scuola-lavor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te indirizzo musical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te bullismo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ferente orari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Documentazione agli atti della scuo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llaboratore D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sponsabile pless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Funzione strumenta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mponente commission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mponente comitato di valut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sponsabile/preposto sicurezza e RLS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Banca del Lib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Animatore digita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Digital tea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Coordinatore di classe (per ogni incarico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Tutor alterna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scuola-lavor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ferente indirizzo musical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ferente bullism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Referente orar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C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alorizzazione degli incarichi, delle responsabilità e degli impegni assunti nella supervisione dell’attività di insegnamento del docente in anno di formazione o nella progettazione e realizzazione di interventi formativi rivolti al personale scolastic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C.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tor neo assunt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  <w:t>Aver svolto attività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cente tutor neo assunti DM 850/2015 (all’interno dell’Istituto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>(max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Cs/>
                <w:color w:val="FF0000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iCs/>
                <w:color w:val="FF0000"/>
                <w:sz w:val="18"/>
                <w:szCs w:val="18"/>
                <w:highlight w:val="whit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  <w:t>C.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zione del person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1F497D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highlight w:val="whit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  <w:lang w:eastAsia="en-US"/>
              </w:rPr>
              <w:t>Aver svolto attività di: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0" w:hanging="170"/>
              <w:contextualSpacing/>
              <w:rPr>
                <w:rFonts w:cs="Arial"/>
                <w:b/>
                <w:b/>
                <w:color w:val="1F497D"/>
                <w:sz w:val="18"/>
                <w:szCs w:val="18"/>
                <w:highlight w:val="whit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gettazione e realizzazione di interventi formativi rivolti al personale scolastico (all’interno o all’esterno dell’Istitu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iCs/>
                <w:color w:val="000000"/>
                <w:sz w:val="18"/>
                <w:szCs w:val="18"/>
              </w:rPr>
              <w:t xml:space="preserve">(max 2 interventi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1 c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Cs/>
                <w:color w:val="FF0000"/>
                <w:sz w:val="18"/>
                <w:szCs w:val="18"/>
              </w:rPr>
            </w:pPr>
            <w:r>
              <w:rPr>
                <w:rFonts w:cs="Arial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12"/>
          <w:szCs w:val="20"/>
        </w:rPr>
        <w:t xml:space="preserve">Legenda : (*) =  punti  individuati dal docente    (**) = punti riconosciuti dal Dirigente Scolastico </w:t>
        <w:tab/>
        <w:tab/>
      </w:r>
    </w:p>
    <w:p>
      <w:pPr>
        <w:pStyle w:val="Normal"/>
        <w:spacing w:before="0" w:after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Castelnuovo di Garf.na, ___________________       IL DOCENTE : _______________________________________      IL DIRIGENTE SCOLASTICO: Dott.ssa Giovanna Stefani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ISTITUTO COMPRENSIVO CASTELNUOVO di GARFAGNANA</w:t>
    </w:r>
  </w:p>
  <w:p>
    <w:pPr>
      <w:pStyle w:val="Normal"/>
      <w:spacing w:before="0" w:after="0"/>
      <w:jc w:val="center"/>
      <w:rPr/>
    </w:pPr>
    <w:r>
      <w:rPr>
        <w:b/>
      </w:rPr>
      <w:t xml:space="preserve">SCHEDA DI AUTOCERTIFICAZIONE  - VALORIZZAZIONE DEL MERITO – A.S. 2019/20 - </w:t>
    </w:r>
    <w:r>
      <w:rPr>
        <w:b/>
        <w:lang w:val="fr-FR"/>
      </w:rPr>
      <w:t>Ex. L. 107/2015 – art. 1 comma 129 – Parte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0:00Z</dcterms:created>
  <dc:creator>patrizia</dc:creator>
  <dc:description/>
  <cp:keywords/>
  <dc:language>en-US</dc:language>
  <cp:lastModifiedBy>utente</cp:lastModifiedBy>
  <cp:lastPrinted>2019-03-13T13:44:00Z</cp:lastPrinted>
  <dcterms:modified xsi:type="dcterms:W3CDTF">2020-06-05T08:37:00Z</dcterms:modified>
  <cp:revision>48</cp:revision>
  <dc:subject/>
  <dc:title/>
</cp:coreProperties>
</file>